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15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87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2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ИМ, * года рождения, уроженки * паспорт *, зарегистрированной и проживающей по адресу: 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Литвиненко И.М., проживающая по адресу: *, 26 марта 2025 года, будучи привлеченной постановлением административной комиссии Советского района № 229-24 от 20 ноября 2024 года к административной ответственности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Литвиненко И.М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Литвиненко И.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твиненко И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27 от 19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Литвиненко И.М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29-24 от 20 ноября 2024 года по делу об административном правонарушении, предусмотренном п. 3 ст. 20.4 Закона ХМАО-Югры от 11 июня 2010 года №102-оз «Об административных правонарушениях», которым Литвиненко И.М. подвергнута административному наказанию в виде административного штрафа в размере 1000 рублей. Указанное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000 рублей по постановлению № 229-24 от 20 ноября 2024 года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Литвиненко И.М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итвиненко И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29-24 от 20 ноября 2024 года было направлено Литвиненко И.М. посредством почтовой связи по адресу ее места жительства, однако, получено ею не было, корреспонденция вручена отправителю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января 2025 года, а обязанность уплатить штраф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итвиненко И.М. в указанный срок (до 25 мар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Литвиненко И.М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итвиненко И.М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Литвиненко И.М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итвиненко ИМ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899684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